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44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grudnia 2003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 w planie finansowym środka specjalnego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2 pkt 1 ustawy z dnia 26 listopada 1998 r. o finansach publicznych (Dz. U. z 2003 r. Nr 15 poz. 148, Nr 45, poz. 391, Nr 65, poz. 594, Nr 96, poz. 874, Nr 166 poz.1611) i Uchwały Nr V/40/03 Rady Gminy Andrespol z dnia 30 stycznia 2003 r. w sprawie uchwalenia budżetu Gminy Andrespol na rok 2003  Wójt Gminy Andrespol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wydatków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      </w:t>
      </w:r>
      <w:r>
        <w:rPr/>
        <w:t>dział 600 rozdział 60016 § 4210 o kwotę</w:t>
        <w:tab/>
        <w:t>1.100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§ 2. Dokonuje się zwiększenia wydatków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      </w:t>
      </w:r>
      <w:r>
        <w:rPr/>
        <w:t>dział 600 rozdział 60016 § 4300 o kwotę</w:t>
        <w:tab/>
        <w:t>1.100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      </w:t>
      </w:r>
      <w:r>
        <w:rPr/>
        <w:tab/>
        <w:tab/>
      </w:r>
    </w:p>
    <w:p>
      <w:pPr>
        <w:pStyle w:val="TextBody"/>
        <w:spacing w:lineRule="auto" w:line="240"/>
        <w:rPr/>
      </w:pPr>
      <w:r>
        <w:rPr/>
        <w:t xml:space="preserve">§ 3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5:00Z</dcterms:created>
  <dc:creator> x</dc:creator>
  <dc:description/>
  <dc:language>en-US</dc:language>
  <cp:lastModifiedBy>UG Andrespol</cp:lastModifiedBy>
  <cp:lastPrinted>2003-12-18T11:14:00Z</cp:lastPrinted>
  <dcterms:modified xsi:type="dcterms:W3CDTF">2004-01-14T12:25:00Z</dcterms:modified>
  <cp:revision>2</cp:revision>
  <dc:subject/>
  <dc:title>ZARZĄDZENIE  WÓJTA GMINY ANDRESPOL</dc:title>
</cp:coreProperties>
</file>